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 28 города Кузнец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й образовательной деятель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чевому развит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4 – 5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му: «Где живет белк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а воспитатель: Абрамова А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к,2017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ять представления  детей о диких животных,  об их детенышах, жилищах; знакомить с жизнью животных в зимнем лесу; развивать познавательный интерес, наблюдательно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ое развити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91200"/>
          <w:sz w:val="28"/>
          <w:szCs w:val="28"/>
        </w:rPr>
        <w:t>Уточнить и закрепить знания детей о диких животных, об их детенышах, жилищах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комить с жизнью животных в зимнем лесу;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вать познавательный интерес, наблюдательность;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чевое развитие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ормировать диалогическую форму реч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активизировать словарный запас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добиваться правильного и четкого произношения звуков, слогов;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умение придерживаться схем – моделей в рассказыван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 – коммуникативное развити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держивать и способствовать появлению доброты, отзывчивости и других качеств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оспитывать любовь к природе и бережное отношение к не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удожественно – эстетическое развити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развивать художественные и эстетические способност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вивать продуктивную деятельность через художественный труд в работе с пряжей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развивать мелкую моторику рук, творческую фантаз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вательное развитие»,   «Речевое развитие», «Социально – коммуникативное развитие», «Художественно – эстетическое развитие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о животных, которые живут в лесу. Рассматривание картин — изображения диких животных. Беседы на темы «Чем питаются дикие животные?», «Как называются жилища диких животных?», «Как заботятся дикие животные о своих детенышах?», «Лес и животных охраняй!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ение рассказа «Заяц-беляк» Соколов-Микитов. Составление творческих проектов о животных по схемам-моделям. </w:t>
      </w:r>
      <w:r>
        <w:rPr>
          <w:rFonts w:cs="Times New Roman" w:ascii="Times New Roman" w:hAnsi="Times New Roman"/>
          <w:sz w:val="28"/>
          <w:szCs w:val="28"/>
        </w:rPr>
        <w:t>Дидактические игры «Кто где живет ?» и «Назови маме детку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териа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установка, на экран которой выведена картина «Лес зимой», фотографии диких животных; куклы-звери, фланелеграф на каждого ребенка, силуэты диких животных, пряжа для выкладывания недостающих частей тела животных. Аудиозапись «Пение птиц», микрофон, мягкие моду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 я предлагаю вам сегодня  выступить по телевидению и рассказывать о жизни диких животных. Вы хотите быть ведущими программы «В мире животных»? 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, чтобы узнать о них побольше, я предлагаю в лес пойти и животных там най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ачала давайте немного разомнем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оспита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е с детьм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ивотных нам назвать? 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агают по кругу за воспитателе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дьми они не знают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у они скрываютс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хлопают в ладош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ртинкам все их знают: 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адони складывают в виде книг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, лиса, медведь и заяц 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ельным пальцем правой руки загибают  пальцы на левой рук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 их — заросли густы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ображают крышу руками над головой).</w:t>
      </w:r>
    </w:p>
    <w:p>
      <w:pPr>
        <w:pStyle w:val="Style16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 xml:space="preserve">Это звери дикие, лесные </w:t>
      </w:r>
    </w:p>
    <w:p>
      <w:pPr>
        <w:pStyle w:val="Style16"/>
        <w:rPr>
          <w:rFonts w:ascii="Times New Roman" w:hAnsi="Times New Roman" w:cs="Times New Roman"/>
          <w:color w:val="0F244D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(изображают деревь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аудиозапись «Пение птиц». Дети вместе с воспитателем подходят к экрану, на который выведена картина «Лес зимой»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, посмотрите, как красиво в зимнем лесу! Как много в нем животных! Назовите, пожалуйста, животных, которых вы здесь видите? (называют диких животных, изображенных на картине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оспитател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у диких животных в лесу дома?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: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оспита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елает эти дом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Дети: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ми животны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оспитатель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казывая на картине жилища диких животных.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живет белка? (в дупле.)  Как называется дом у лисы? (Нора).  Где живет медведь? ( в берлоге).  Какой дом строит себе волк? (логово).  Есть ли дом у зайца? ( Нет).  Где же живет заяц? (Под кустом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будьте внимательны. Вместе со мной выполняйте пальчиковую гимнасти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ерей четыре лап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гибают пальцы поочередно на обеих руках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ти могут поцарап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ображают когти  животных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лицо у них, а морда 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ображают лицо, образуя круг пальцами и ладонями, замыкают круг на некотором расстоянии от ли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, усы и носик чер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лнообразное движение рук сзади,  с боку, указательными пальцами рисуют на лице усы, указательным пальчиком круговое движение вокруг кончика нос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онечно, ушк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льцы обеих рук плотно сжаты, прижаты к голове)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на макушк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уговые массажные движения в верхней части головы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оспитатель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лесу много животных, и сейчас, если вы правильно отгадаете загадки, те животные, которые будут верно отгаданы, появятся зде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 берлогу спать ложится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, медведь или лисица? (Медведь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ей тоскливый в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ся в лесу зимой? (Волк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шалуниш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ет с еловой ветки шишку? (Белка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верей она хитре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а рыжая на ней. (Лиса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- серый, зимой - белый. (Заяц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мере того как дети отгадывают загадки, в группе появляется то или иное животное - игрушка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оспита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йте внимательно мои вопросы и постарайтесь ответить на них как можно точнее. (Обращает внимание детей на экран, где поочередно показываются фото диких животных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ведь какой? (Косолапый, лохматый, сладкоежка, соня и т. 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можешь сказать о зайце? ( Трусливый, быстрый, ловкий, шустрый и т. 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лиса? (хитрая, рыжая, плутовка, обманщица и т. 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 нам про волка. (Злой, зубастый, голодный, серый и т. д.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юбит делать белка? (Прыгать, скакать, собирать грибы, грызть орехи и т. 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оспита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посмотрите, все животные  здесь грустные. Друзья мои зверушки, что случилось у вас? (обращается к детям голосом одного из животных ) В дупле и в норе вместе с нами живут наши детеныши. Только вот беда — разбежались они кто куда. - --- Давайте поможем вернуть малышей по домам! (Дети рассаживаются за столы, на которых лежат фланелеграфы с силуэтами диких животных, подносы с нитками разных цветов.)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оспита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у них чего-то не хватает. (Лап, ушей, хвостов.) Поможем животным вернуться к мамам. Добавим недостающие части с помощью ниток — станем, как будто бы рисовать нитка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оспита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ъясняет и показывает последовательность работы на своем образце «Бельчонок»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чала подберите нитки нужного цвета. Хвост длиннее, чем лапы, поэтому нитку берем самую длинную. Выкладываем хвост, прижимая нитку пальчиками. Затем выкладываем лапки — овалы. Их четыре. На ушах у бельчонка кисточки, их я сделаю из черных ниток. Бельчонок готов. Если у вас останется время, вы можете дополнить свою работу при помощи цветных ниток: выложить солнышко, облако, сугробы и друго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работу. Воспитатель оказывает помощь, дает советы, напоминает о технике выполнения, закрепляет знания детей о животных и их детеныш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расскажите о том, кто у вас получился. (Бельчонок для белки, зайчонок для зайчихи, волчонок для волчицы, медвежонок для медведицы, лисенок для лисицы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агаю вернуть детенышей их мама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ходят и выставляют изображения детенышей рядом с игрушкой взрослого животног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оспита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бращается к детям голосом одного из животных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бо, ребята, вы добры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умеет добрым быть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может природу беречь и люби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, зверей оберегайте</w:t>
      </w:r>
    </w:p>
    <w:p>
      <w:pPr>
        <w:pStyle w:val="Style16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И всегда им помогайте!</w:t>
      </w:r>
    </w:p>
    <w:p>
      <w:pPr>
        <w:pStyle w:val="Style16"/>
        <w:rPr/>
      </w:pPr>
      <w:r>
        <w:rPr>
          <w:rFonts w:cs="Times New Roman" w:ascii="Times New Roman" w:hAnsi="Times New Roman"/>
          <w:color w:val="2912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    Воспитатель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 вы столько знаете про жизнь зверей в лесу. Я предлагаю выступить вам по телевизору, чтобы все жители нашего города услышали о жизни звере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адятся по всей группе на мягкие модули, кому где удобн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(в микрофон)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имание, внимание! Начинается телепередача «В мире животных». Ведет её диктор Ф.И.О и её маленькие помощники (перечисляет имена детей)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резентуют свои творческие проекты «В мире животных»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лк»: Волк живет в лесу в глубокой норе. Он похож на собаку. Волк хищник, гоняется за зайцам. Это животное серого цвета. Ещё волков называют санитарами леса, потому, что они поедают слабых и больных животных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елка»: Белка живёт в лесу. Устраивает гнёзда в дуплах или ветках деревьев. Она прекрасно лазает по веткам. При этом пользуется длинным пушистым хвостом как рулём. Хвост также служит белке отличной грелкой в зимние холода. Зимой шубка серая, а летом рыжая. Кормится белка семечками ели или сосны, орехами, желудями, ягодами, грибами. Запасая пищу на зиму белка делает много кладовых: если один тайник пропадёт, остальные останутся в целост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ось»: Лось крупное животное. На ногах у него есть копыта, а на голове большие рога, которые похожи на ветки деревьев. Мех у лося очень тёплый, поэтому ему не холодно зимой. Кушает лось мох, ягоды, грибы, траву, и листья. В лесу у лося много друзей - мышки, зайчики, лисички, белочки. Есть и враг – это вол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у, вот, ребята, не заметили мы, как на прогулке в лесу побывали и на телевидении выступили! Молодцы! О чём новом узнали во время путешествия? А теперь нам пора возвращаться в детский сад. По окончании занятия оформляется выставка творческих проектов детей «Мир животных».</w:t>
      </w:r>
      <w:r>
        <w:br w:type="page"/>
      </w:r>
    </w:p>
    <w:p>
      <w:pPr>
        <w:pStyle w:val="Style16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42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53">
    <w:name w:val="c5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6">
    <w:name w:val="c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2">
    <w:name w:val="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0">
    <w:name w:val="c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5">
    <w:name w:val="c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0">
    <w:name w:val="c5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27:00Z</dcterms:created>
  <dc:creator>Admin</dc:creator>
  <dc:description/>
  <cp:keywords/>
  <dc:language>en-US</dc:language>
  <cp:lastModifiedBy>Alex</cp:lastModifiedBy>
  <cp:lastPrinted>2015-11-06T14:36:00Z</cp:lastPrinted>
  <dcterms:modified xsi:type="dcterms:W3CDTF">2020-08-20T10:08:00Z</dcterms:modified>
  <cp:revision>13</cp:revision>
  <dc:subject/>
  <dc:title/>
</cp:coreProperties>
</file>